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а и хлебобулочны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а и хлебобулоч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429 (сто сорок тысяч четыреста двадцать дев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А И ХЛЕБОБУЛОЧНЫ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марта2015 года;</w:t>
            </w:r>
          </w:p>
          <w:p>
            <w:pPr>
              <w:pStyle w:val="Normal"/>
              <w:spacing w:before="0" w:after="0"/>
              <w:rPr/>
            </w:pPr>
            <w:r>
              <w:rPr>
                <w:sz w:val="22"/>
                <w:szCs w:val="22"/>
              </w:rPr>
              <w:t>дата окончания предоставления разъяснений положений документации об аукционе «21»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6» марта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3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404 (одна тысяча четыреста четыре) рубля 2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7 021 (семь тысяч двадцать один) рубль 4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До 15% от цены контракт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1.08</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тон, мука высшего сорта, вес не менее 400 гр. и не более 600 гр., форма правильная с четко выраженными надрезами, йодированный или обогащенный микронутриентами. ГОСТ 27844-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пшеничный, мука пшеничная первого сорта, не менее 700 гр. и не более 800 гр., формовой, йодированный или обогащенный микронутриентами, цвет темно-желтый, поверхность без крупных трещин или надрезов. ГОСТ 27842-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ржаной, мука ржаная первого сорта, не менее 700 гр. и не более 800 гр., формовой, йодированный или обогащенный микронутриентами. ГОСТ 26983-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хлеба и хлебобулочных изделий) </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021 (семь тысяч двадцать один) рубль 4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ок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03T14:39:00Z</cp:lastPrinted>
  <dcterms:modified xsi:type="dcterms:W3CDTF">2015-03-13T06:50:00Z</dcterms:modified>
  <cp:revision>129</cp:revision>
  <dc:subject/>
  <dc:title>«СОГЛАСОВАНО»</dc:title>
</cp:coreProperties>
</file>